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y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lets you control the powerful Rule, Pattern and Graysca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sident in the HP-LaserJet II and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:  Use to draw vertical or horizontal lines 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can optionally be shaded in.  See Graysca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nd Top Edge values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or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value is the width of the box or line.  Use a 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0 for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value is the height of the box or line.  Use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0 for a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ckness is the thickness of the lines.  A value of 4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1/16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 is the style of the line.  Specify blac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patterns or percent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scale:  Use to shade in a portion or all of the page. 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sident patterns or percent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values have been entere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 more lines AND boxes on the same page or save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Use to print the page.  Use the Save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Use to save entries to disk for later printing.  Op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n be saved as an Overlay.  When load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lay will cause the image to appear on every pa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is reset.  You can then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 text onto the page.  When saving files as an Over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for a ID number.  This can be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32767. If your word processor resets the prin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prints, the following escape sequence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 [ ESC&amp;f4X ].  To load the file into the printer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command  [ COPY /B filename PR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:       Use to merge a graphic file on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nd Top Edge values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on the page.  If no file name is giv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moved to this location.  Full Path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:       Use to merge a Text file on to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any ASCII file or SoftModule.  A Soft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of one or more SoftFonts with their ID#'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ftModule can be loaded into the printer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dow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